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LOTTO 10  –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SERVIZIO DI ASSISTENZA MEDICO PSICHIATRIC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  <w:t xml:space="preserve">PRESSO IL </w:t>
      </w:r>
      <w:r>
        <w:rPr>
          <w:rFonts w:cs="Arial" w:ascii="Arial" w:hAnsi="Arial"/>
          <w:b/>
          <w:bCs/>
          <w:spacing w:val="-2"/>
          <w:sz w:val="22"/>
          <w:szCs w:val="22"/>
        </w:rPr>
        <w:t>P.O. CASALE M.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TextBody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1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2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guardia attiva/Pronta Disponibilit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a svolgersi nella fascia oraria 08.00 - 20.00, 7 giorni su 7 giorni, festivi compresi, per lo svolgimento delle seguenti attività: </w:t>
            </w:r>
          </w:p>
          <w:p>
            <w:pPr>
              <w:pStyle w:val="NormaleWeb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nsulenze specialistiche presso DEA e altri reparti del P.O. di Casale Monferrato; </w:t>
            </w:r>
          </w:p>
          <w:p>
            <w:pPr>
              <w:pStyle w:val="NormaleWeb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ventuale accompagnamento di pazienti che necessitano di ricovero presso S.P.D.C. </w:t>
            </w:r>
          </w:p>
          <w:p>
            <w:pPr>
              <w:pStyle w:val="NormaleWeb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 medico-psichiatriche non programmate presso il C.S.M. di Casale M.to, quando non impegnato presso nelle attività ospedaliere.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518.40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43.200,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518.400,00 IVA 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-2"/>
        <w:szCs w:val="22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pacing w:val="-2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4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5-17T07:56:00Z</dcterms:modified>
  <cp:revision>4</cp:revision>
  <dc:subject/>
  <dc:title>Ethan Frome</dc:title>
</cp:coreProperties>
</file>